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6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624-1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ромового Никиты Николаевича, * года рождения, уроженца *, гражданина РФ, работающего директором АНО НАД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Громовой Н.Н., являясь должностным лицом – директором АНО НАД, находящегося по адресу: ХМАО-Югра г.Нягань, ул.Интернациональная, дом 92, квартира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налогу на прибыль организаций за 12 месяцев 2023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Громовой Н.Н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4 ст. 289 </w:t>
      </w:r>
      <w:r>
        <w:rPr>
          <w:sz w:val="28"/>
          <w:szCs w:val="28"/>
        </w:rPr>
        <w:t xml:space="preserve">Налогового кодекса Российской Федерации </w:t>
      </w:r>
      <w:r>
        <w:rPr>
          <w:sz w:val="28"/>
          <w:szCs w:val="28"/>
          <w:lang w:val="ru-RU"/>
        </w:rPr>
        <w:t>налогоплательщики обязаны представлять в налоговый орган по месту учета налоговые декларации по налогу на прибыль в срок не позднее 25 марта года, следующего за истекшим налоговым периодом (год)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ледовательно, декларацию по налогу на прибыль за 12 месяцев 2023 года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Громовой Н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по налогу на прибыль за 12 месяцев 2023 года не</w:t>
      </w:r>
      <w:r>
        <w:rPr>
          <w:sz w:val="28"/>
          <w:szCs w:val="28"/>
        </w:rPr>
        <w:t xml:space="preserve">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81Ю об административном правонарушении                                                    от 25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2.07.2024, согласно которой руководителем </w:t>
      </w:r>
      <w:r>
        <w:rPr>
          <w:color w:val="000000"/>
          <w:sz w:val="28"/>
          <w:szCs w:val="28"/>
        </w:rPr>
        <w:t xml:space="preserve">АНО НАД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Громовой Н.Н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ромового Никиту Никола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